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БАЗА ЗАДАТАКА ЗА ПРОВЕРУ ОПШТИХ ФУНКЦИОНАЛНИХ КОМПЕНТЕНЦИЈА „ДИГИТАЛНА ПИСМЕНОСТ“ И „ПОСЛОВНА КОМУНИКАЦИЈА“   У ИЗБОРНОМ ПОСТУПКУ ЗА ПОПУНУ УПРАЖЊЕНОГ РАДНОГ МЕСТА ЗА ПРИЈЕМ, ЕКСПЕДИЦИЈУ ПОШТЕ И АРХИВУ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en-US"/>
        </w:rPr>
        <w:t xml:space="preserve">I </w:t>
      </w:r>
      <w:r>
        <w:rPr>
          <w:lang w:val="sr-CS"/>
        </w:rPr>
        <w:t xml:space="preserve">– База задатака за проверу компентенције </w:t>
      </w:r>
      <w:r>
        <w:rPr>
          <w:b/>
          <w:lang w:val="sr-CS"/>
        </w:rPr>
        <w:t>„дигитална писменост“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оз АВП програм пријављени кандидат ће завести жалбу на првостепено решење основног суд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оз АВП програм пријављени кандидат ће развести доставнице и повратнице кроз „експедицију поште“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оз АВП програм пријављени кандидат ће архивирати решен предмет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ијављени кандидат ће прекуцати текст у </w:t>
      </w:r>
      <w:r>
        <w:rPr>
          <w:lang w:val="sr-Latn-CS"/>
        </w:rPr>
        <w:t>Wordu</w:t>
      </w:r>
      <w:r>
        <w:rPr>
          <w:lang w:val="sr-CS"/>
        </w:rPr>
        <w:t xml:space="preserve"> (акт који ће бити кандидату дат на увид) након чега ће снимити откуцани документ у креирану фасциклу и исти одштамп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Latn-CS"/>
        </w:rPr>
        <w:t xml:space="preserve">II – База </w:t>
      </w:r>
      <w:r>
        <w:rPr>
          <w:lang w:val="sr-CS"/>
        </w:rPr>
        <w:t xml:space="preserve">задатака за проверу компентенције </w:t>
      </w:r>
      <w:r>
        <w:rPr>
          <w:b/>
          <w:lang w:val="sr-CS"/>
        </w:rPr>
        <w:t>„пословна комуникација“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ачинити пропратни акт – одговор на захтев основног суда за достављање списа из архив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ачинити и експедовати допис са другостепеним решењима и списима кроз доставну књигу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писати пошту у доставну књигу за експедицију ван суд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пунити на основу пресуде „К“ предлог за извршење (у образац унети неопходне податке ради покретања извршног поступка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firstLine="72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4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9:00Z</dcterms:created>
  <dc:creator>g.grujic</dc:creator>
  <dc:description/>
  <cp:keywords/>
  <dc:language>en-US</dc:language>
  <cp:lastModifiedBy>g.grujic</cp:lastModifiedBy>
  <cp:lastPrinted>2019-07-18T14:40:00Z</cp:lastPrinted>
  <dcterms:modified xsi:type="dcterms:W3CDTF">2019-09-12T09:13:00Z</dcterms:modified>
  <cp:revision>3</cp:revision>
  <dc:subject/>
  <dc:title>                    </dc:title>
</cp:coreProperties>
</file>